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RICULUM VITAE - NEALE RAYNE LANGE, MBBCh, FAAS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>Date:</w:t>
        <w:tab/>
        <w:t>January 28th, 2025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b/>
          <w:sz w:val="24"/>
          <w:u w:val="single"/>
        </w:rPr>
        <w:t>Email</w:t>
      </w:r>
      <w:r>
        <w:rPr>
          <w:sz w:val="24"/>
        </w:rPr>
        <w:t>:</w:t>
        <w:tab/>
        <w:tab/>
        <w:t>E-mail:</w:t>
        <w:tab/>
        <w:t>neale.lange@cuanschutz.edu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b/>
          <w:sz w:val="24"/>
          <w:u w:val="single"/>
        </w:rPr>
        <w:t>Current Appointments</w:t>
      </w:r>
      <w:r>
        <w:rPr>
          <w:sz w:val="24"/>
        </w:rPr>
        <w:t>:</w:t>
        <w:tab/>
        <w:t>Associate Professor of Medic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Colorado University School of Medic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Department of Medic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ind w:left="3600" w:hanging="0"/>
        <w:rPr>
          <w:sz w:val="24"/>
        </w:rPr>
      </w:pPr>
      <w:r>
        <w:rPr>
          <w:sz w:val="24"/>
        </w:rPr>
        <w:t>Division: Pulmonary Sciences and Critical Care Medicine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sz w:val="24"/>
        </w:rPr>
        <w:tab/>
        <w:tab/>
        <w:t>Aurora, Colorado</w:t>
      </w:r>
    </w:p>
    <w:p>
      <w:pPr>
        <w:pStyle w:val="Heading1"/>
        <w:tabs>
          <w:tab w:val="clear" w:pos="1440"/>
          <w:tab w:val="clear" w:pos="4860"/>
          <w:tab w:val="left" w:pos="3600" w:leader="none"/>
        </w:tabs>
        <w:rPr/>
      </w:pPr>
      <w:r>
        <w:rPr/>
        <w:tab/>
        <w:t>Appointed March 2023.</w:t>
      </w:r>
    </w:p>
    <w:p>
      <w:pPr>
        <w:pStyle w:val="Heading1"/>
        <w:ind w:left="3600" w:hanging="0"/>
        <w:rPr/>
      </w:pPr>
      <w:r>
        <w:rPr/>
        <w:tab/>
      </w:r>
    </w:p>
    <w:p>
      <w:pPr>
        <w:pStyle w:val="Heading1"/>
        <w:ind w:left="3600" w:hanging="0"/>
        <w:rPr/>
      </w:pPr>
      <w:r>
        <w:rPr/>
        <w:t>Sleep Consultant focuses on local and international projects using specific applications to quantify sleep.</w:t>
      </w:r>
    </w:p>
    <w:p>
      <w:pPr>
        <w:pStyle w:val="Heading1"/>
        <w:rPr/>
      </w:pPr>
      <w:r>
        <w:rPr/>
        <w:tab/>
        <w:tab/>
        <w:t>September 2017 to present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www.</w:t>
        </w:r>
        <w:r>
          <w:rPr>
            <w:rStyle w:val="InternetLink"/>
            <w:sz w:val="24"/>
            <w:szCs w:val="24"/>
          </w:rPr>
          <w:t>SleepExpertise.com</w:t>
        </w:r>
      </w:hyperlink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Advisory Board Membe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Airway Revolution Found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sz w:val="24"/>
        </w:rPr>
        <w:tab/>
        <w:tab/>
        <w:t>Appointed 05/16/2021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  <w:u w:val="single"/>
        </w:rPr>
      </w:pPr>
      <w:r>
        <w:rPr>
          <w:sz w:val="24"/>
        </w:rPr>
        <w:tab/>
        <w:tab/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b/>
          <w:sz w:val="24"/>
          <w:u w:val="single"/>
        </w:rPr>
        <w:t>Awards and Recognitions:</w:t>
      </w:r>
      <w:r>
        <w:rPr>
          <w:sz w:val="24"/>
        </w:rPr>
        <w:tab/>
      </w:r>
      <w:r>
        <w:rPr>
          <w:bCs/>
          <w:sz w:val="24"/>
          <w:szCs w:val="24"/>
        </w:rPr>
        <w:t xml:space="preserve">Physician of the Year – Colorado Respiratory Society 2007; </w:t>
      </w:r>
      <w:r>
        <w:rPr>
          <w:sz w:val="24"/>
          <w:szCs w:val="24"/>
        </w:rPr>
        <w:t>Re-nominated for the same award in 201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Champions in Health Care Finalists – Denver Business Journal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Living the Mission Award – St Anthony’s Hospital 2009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5280 Denver Top Doc Sleep Medicine 2007 through 2017. </w:t>
      </w:r>
      <w:r>
        <w:rPr>
          <w:rStyle w:val="Emphasis"/>
          <w:rFonts w:cs="Helvetica" w:ascii="Helvetica" w:hAnsi="Helvetica"/>
          <w:color w:val="333333"/>
          <w:sz w:val="18"/>
          <w:szCs w:val="18"/>
          <w:lang w:val="en"/>
        </w:rPr>
        <w:t>Voted a 5280 magazine best doctor by my licensed peers in response to the question, "Which physician would you trust to treat you and your family?"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4"/>
          <w:u w:val="single"/>
        </w:rPr>
        <w:t>Education</w:t>
      </w:r>
      <w:r>
        <w:rPr>
          <w:b/>
          <w:sz w:val="24"/>
        </w:rPr>
        <w:t>:</w:t>
      </w:r>
      <w:r>
        <w:rPr>
          <w:sz w:val="24"/>
        </w:rPr>
        <w:tab/>
        <w:t xml:space="preserve">University of the Witwatersrand, 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 xml:space="preserve">Johannesburg, South Africa 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MBBCh (Bachelor of Medicine &amp; Surgery), 1989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sz w:val="24"/>
          <w:u w:val="single"/>
        </w:rPr>
        <w:t>Internship</w:t>
      </w:r>
      <w:r>
        <w:rPr>
          <w:sz w:val="24"/>
        </w:rPr>
        <w:t>:</w:t>
        <w:tab/>
        <w:t>Rotating internship in Medicine and Surgery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ab/>
        <w:t>Johannesburg General Hospital, University of the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ab/>
        <w:t>Witwatersrand, South Africa, 1990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sz w:val="24"/>
          <w:u w:val="single"/>
        </w:rPr>
        <w:t>Residency</w:t>
      </w:r>
      <w:r>
        <w:rPr>
          <w:sz w:val="24"/>
        </w:rPr>
        <w:t>:</w:t>
        <w:tab/>
        <w:t>Internal Medicine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sz w:val="24"/>
        </w:rPr>
        <w:tab/>
        <w:t>SSM St. Mary's Health Center, St. Louis, MO, 1993-1995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Acting Chief Medical Resident, St. Mary's Health Center 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ab/>
        <w:t>St. Louis, MO, 1995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sz w:val="24"/>
          <w:u w:val="single"/>
        </w:rPr>
        <w:t>Fellowships</w:t>
      </w:r>
      <w:r>
        <w:rPr>
          <w:sz w:val="24"/>
        </w:rPr>
        <w:t>:</w:t>
        <w:tab/>
        <w:t>Pulmonary and Critical Care Medicine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sz w:val="24"/>
        </w:rPr>
        <w:tab/>
        <w:t>Washington University School of Medicine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ab/>
        <w:t>Barnes-Jewish Hospital, St. Louis, MO, 1996 - 1999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b/>
          <w:sz w:val="24"/>
          <w:u w:val="single"/>
        </w:rPr>
        <w:t>Previous / Other Appointments</w:t>
      </w:r>
      <w:r>
        <w:rPr>
          <w:b/>
          <w:sz w:val="24"/>
        </w:rPr>
        <w:t>:</w:t>
      </w:r>
      <w:r>
        <w:rPr>
          <w:sz w:val="24"/>
        </w:rPr>
        <w:tab/>
        <w:t>Intern representative on the Medical Advisory Committee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  <w:t>Johannesburg General Hospital, 1990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  <w:t>Founder member of Junior Doctors Association of South Africa National Executive Committee Member, 1990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sz w:val="24"/>
        </w:rPr>
        <w:tab/>
        <w:t>Conscripted National Military Service - South African Defense Force.  Rank 2nd Lieutenant, 1991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>
          <w:sz w:val="24"/>
        </w:rPr>
        <w:t>Part time Medical Officer, Trauma Surgery, Johannesburg General Hospital, University of the Witwatersrand, South Africa, 1991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General Surgical Assistant, Parklane Clinic, Johannesburg,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  <w:t>South Africa, 1992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  <w:t xml:space="preserve">Emergency Room Physician, St. Mary's Health Center,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  <w:t>St. Louis, MO, January 1996 - June 1996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  <w:t>Staff Physician, Barnes-Jewish Hospital, St. Louis, MO, 1999 - 2001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Instructor in Medic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Washington University School of Medic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Division of Pulmonary and Critical Care Medic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St. Louis, MO, January 1999 – June 1999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Assistant Professor of Medic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sz w:val="24"/>
        </w:rPr>
        <w:tab/>
        <w:tab/>
        <w:t>Washington University School of Medic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Division of Pulmonary and Critical Care Medic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St. Louis, MO, July 1999 – June 2001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4"/>
        </w:rPr>
        <w:tab/>
        <w:t>Sleep Laboratory Medical Director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Parker Adventist Hospital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Parker, Colorado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2008-2013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Sleep Laboratory Medical Director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St Anthony’s Hospital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Lakewood Colorado Denver Colorado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April 2003 to 2015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ind w:left="3600" w:hanging="0"/>
        <w:rPr/>
      </w:pPr>
      <w:r>
        <w:rPr>
          <w:sz w:val="24"/>
        </w:rPr>
        <w:t>Executive Board member and member of the General Board of Integrated Physician Network iPN Louisville Colorado 2014-2015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ind w:left="3600" w:hanging="0"/>
        <w:rPr>
          <w:sz w:val="24"/>
        </w:rPr>
      </w:pPr>
      <w:r>
        <w:rPr>
          <w:sz w:val="24"/>
        </w:rPr>
        <w:t>Co-Founder and Chief Medical Strategy Officer ICUMetrix LLC 2013-2015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  <w:t>Member - Colorado Health Neighborhood MNDOG Regional Medical Council – 6/2013-12/2015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  <w:tab/>
        <w:t>Member – Finance Committee, Colorado Health Neighborhoods (CHN). 2014-2015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color w:val="FF0000"/>
          <w:sz w:val="24"/>
        </w:rPr>
        <w:tab/>
        <w:tab/>
      </w:r>
      <w:r>
        <w:rPr>
          <w:sz w:val="24"/>
        </w:rPr>
        <w:t>Group Sleep Laboratory Medical Director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Mountain North Operating Group MNDOG of Centura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2015 – 2016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4"/>
        </w:rPr>
        <w:tab/>
        <w:t>Co-medical Director of Sleep, Centura health – 2017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Partne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Critical Care Pulmonary, and Sleep Associates 2001-2017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Assistant Clinical Professor of Medicine (Volunteer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Colorado Universit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sz w:val="24"/>
        </w:rPr>
        <w:tab/>
        <w:tab/>
        <w:t>Division of Pulmonary Sciences and Critical Car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sz w:val="24"/>
        </w:rPr>
        <w:tab/>
        <w:tab/>
        <w:t>Aurora, Colorado</w:t>
      </w:r>
    </w:p>
    <w:p>
      <w:pPr>
        <w:pStyle w:val="Heading1"/>
        <w:tabs>
          <w:tab w:val="clear" w:pos="1440"/>
          <w:tab w:val="clear" w:pos="4860"/>
          <w:tab w:val="left" w:pos="3600" w:leader="none"/>
        </w:tabs>
        <w:rPr/>
      </w:pPr>
      <w:r>
        <w:rPr/>
        <w:tab/>
        <w:t>February 2003 to August 2020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sz w:val="24"/>
        </w:rPr>
        <w:tab/>
        <w:tab/>
        <w:t>Consultant to and Director of – SleepFit SA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sz w:val="24"/>
        </w:rPr>
        <w:tab/>
        <w:tab/>
        <w:t xml:space="preserve">Applications of sleep measurement.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sz w:val="24"/>
        </w:rPr>
        <w:tab/>
        <w:tab/>
        <w:t>January 2019 to April 2023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Staff Physicia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UCHealth – Cherry Creek Medical Cente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100 Cook Street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Suite 400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Denver, CO 8020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/>
      </w:pPr>
      <w:r>
        <w:rPr>
          <w:sz w:val="24"/>
        </w:rPr>
        <w:tab/>
        <w:tab/>
      </w:r>
      <w:r>
        <w:rPr>
          <w:sz w:val="24"/>
          <w:szCs w:val="24"/>
        </w:rPr>
        <w:t>September 2020 – February 2023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ssistant Professor of Medicin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Colorado Universit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Division of Pulmonary and Critical Car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  <w:tab/>
        <w:tab/>
        <w:t>Denver, Colorado</w:t>
      </w:r>
    </w:p>
    <w:p>
      <w:pPr>
        <w:pStyle w:val="Heading1"/>
        <w:tabs>
          <w:tab w:val="clear" w:pos="1440"/>
          <w:tab w:val="clear" w:pos="4860"/>
          <w:tab w:val="left" w:pos="3600" w:leader="none"/>
        </w:tabs>
        <w:rPr/>
      </w:pPr>
      <w:r>
        <w:rPr/>
        <w:tab/>
        <w:t>September 2020 to February 2022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b/>
          <w:sz w:val="24"/>
          <w:u w:val="single"/>
        </w:rPr>
        <w:t>Medical Licensure and</w:t>
      </w:r>
      <w:r>
        <w:rPr>
          <w:sz w:val="24"/>
        </w:rPr>
        <w:tab/>
        <w:t xml:space="preserve">Licensed - State of Colorado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4"/>
        </w:rPr>
      </w:pPr>
      <w:r>
        <w:rPr>
          <w:b/>
          <w:sz w:val="24"/>
          <w:u w:val="single"/>
        </w:rPr>
        <w:t>Board Certification</w:t>
      </w:r>
      <w:r>
        <w:rPr>
          <w:sz w:val="24"/>
        </w:rPr>
        <w:t>:</w:t>
        <w:tab/>
        <w:t>Current Diplomat in Sleep Medicine and Pulmonary Diseases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ind w:right="-450" w:hanging="0"/>
        <w:rPr>
          <w:sz w:val="24"/>
        </w:rPr>
      </w:pPr>
      <w:r>
        <w:rPr>
          <w:b/>
          <w:sz w:val="24"/>
          <w:u w:val="single"/>
        </w:rPr>
        <w:t>Professional Societies</w:t>
      </w:r>
      <w:r>
        <w:rPr>
          <w:sz w:val="24"/>
        </w:rPr>
        <w:t>:</w:t>
        <w:tab/>
        <w:t>Fellow of the American Academy of Sleep Medicine</w:t>
      </w:r>
    </w:p>
    <w:p>
      <w:pPr>
        <w:pStyle w:val="Normal"/>
        <w:tabs>
          <w:tab w:val="clear" w:pos="720"/>
          <w:tab w:val="left" w:pos="360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right="-45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b/>
          <w:sz w:val="24"/>
          <w:u w:val="single"/>
        </w:rPr>
        <w:t>Lectureships/Symposia</w:t>
      </w:r>
      <w:r>
        <w:rPr>
          <w:sz w:val="24"/>
        </w:rPr>
        <w:tab/>
        <w:t>Invited Speaker - Colorado Society of Osteopathic Medicine, Fall Meeting: Why Sleep Matters. Centennial Colorado, September 2024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Invited Speaker – Comprehensive Lung and Breathing Program Annual Conference, Plenary Session: Sleep Apnea Updates, Clinical Importance of Sleep Apnea January 2024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>Invited Speaker - Comprehensive Lung and Breathing Program Annual Conference: Altitude and Sleep. Broadmoor, Colorado Springs, December 2022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>Invited Speaker - SASOHN Annual Conference; The impact of Sleep and Fatigue on the human body and how to measure. Pretoria; November 2019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/>
      </w:pPr>
      <w:r>
        <w:rPr>
          <w:sz w:val="24"/>
        </w:rPr>
        <w:tab/>
        <w:t>Invited Speaker - Total Health Conference; Presentations on Cardiopulmonary Coupling (CPC) and Insomnia, CPC and medications - the upper airway perspective. Cape Town; October 2019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>Invited Speaker - SASOM MEDICHEM Joint Meeting; Direct Evaluation of Sleep: Bringing clarity to fatigue in the workplace. Johannesburg July 2019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  <w:t xml:space="preserve">Invited Speaker - Prime Health Meetup, Taxi district; </w:t>
      </w:r>
      <w:r>
        <w:rPr>
          <w:rStyle w:val="StrongEmphasis"/>
          <w:b w:val="false"/>
          <w:color w:val="424242"/>
          <w:spacing w:val="5"/>
          <w:sz w:val="24"/>
          <w:szCs w:val="24"/>
        </w:rPr>
        <w:t>The Physician’s Perspective on Digital Health.</w:t>
      </w:r>
      <w:r>
        <w:rPr>
          <w:sz w:val="24"/>
        </w:rPr>
        <w:t xml:space="preserve"> Denver; March 2015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Invited Speaker– Cannabis and sleep, friend or foe. Colorado Sleep Society 2014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>Annual symposia lectures for the Centura sleep network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  <w:t>2013 -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>Invited speaker National Jewish Regional Sleep Conference Denver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>Pulmonary and Critical Care Grand Rounds, Washington University School of Medicine, St. Louis.  "Lung Cancer Update", 2001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Pulmonary Update for Primary Care Physicians, Washington University School of Medicine, St. Louis.  Carcinoma of the Lung: Early Detection, 2001</w:t>
      </w:r>
    </w:p>
    <w:p>
      <w:pPr>
        <w:pStyle w:val="Normal"/>
        <w:ind w:left="3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linical Pulmonary Update, Washington University School of Medicine, St. Louis.  The Early Detection of Lung Cancer, Napa Valley, California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HEST 2000 Faculty, San Francisco, Eye Opener Session, “Early Detection of Lung Cancer”, 2000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>Internal Medicine Grand Rounds, St. Mary’s Health Center, St. Louis, “Early Detection of Lung Cancer – The DOLCE Program”, 2000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Pulmonary and Critical Care Grand Rounds, Washington University School of Medicine, St. Louis.  "Early Lung Cancer - The DOLCE Program", 1999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Medical Grand Rounds, "Lung Cancer", Veterans Administration Medical Center, St. Louis, 1999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  <w:t>Pulmonary and Critical Care Grand Rounds, Washington University School of Medicine, St. Louis.  The Pulmonary Artery Catheter: Into the New Millennium? 1998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Poster presentation - American College of Physicians National Conference in Atlanta.  Neuralgic Amyotrophy with Bilateral Diaphragmatic Paralysis, 1995</w:t>
        <w:tab/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right="-360" w:hanging="3600"/>
        <w:rPr>
          <w:sz w:val="24"/>
        </w:rPr>
      </w:pPr>
      <w:r>
        <w:rPr>
          <w:b/>
          <w:sz w:val="24"/>
          <w:u w:val="single"/>
        </w:rPr>
        <w:t>Current Interests</w:t>
      </w:r>
      <w:r>
        <w:rPr>
          <w:sz w:val="24"/>
        </w:rPr>
        <w:t>:</w:t>
        <w:tab/>
      </w:r>
      <w:r>
        <w:rPr>
          <w:sz w:val="24"/>
          <w:szCs w:val="24"/>
        </w:rPr>
        <w:t>Cardiopulmonary Coupling and longitudinal sleep.</w:t>
      </w:r>
    </w:p>
    <w:p>
      <w:pPr>
        <w:pStyle w:val="Normal"/>
        <w:ind w:left="3600" w:right="-36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0" w:right="-360" w:hanging="3600"/>
        <w:rPr>
          <w:sz w:val="24"/>
        </w:rPr>
      </w:pPr>
      <w:r>
        <w:rPr>
          <w:sz w:val="24"/>
        </w:rPr>
        <w:tab/>
        <w:t xml:space="preserve">Application of sleep measurement to altitude related sleep considerations.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4"/>
          <w:u w:val="single"/>
        </w:rPr>
        <w:t>Bibliography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nge M, Kessel I, Kessler E, Lakier RH, Lange NR, Ross-Thompson S:  Intraduct Carcinoma of the Breast.  </w:t>
      </w:r>
      <w:r>
        <w:rPr>
          <w:i/>
          <w:sz w:val="24"/>
        </w:rPr>
        <w:t>South African Journal of Surgery</w:t>
      </w:r>
      <w:r>
        <w:rPr>
          <w:sz w:val="24"/>
        </w:rPr>
        <w:t xml:space="preserve"> 1994; 32:59-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nge, NR and Schuster DP:  The Measurement of Lung Water.  </w:t>
      </w:r>
      <w:r>
        <w:rPr>
          <w:i/>
          <w:sz w:val="24"/>
        </w:rPr>
        <w:t>Crit Care</w:t>
      </w:r>
      <w:r>
        <w:rPr>
          <w:sz w:val="24"/>
        </w:rPr>
        <w:t xml:space="preserve"> 1999;3:R19-R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nge NR, Kozlowski JK, Gust R, Shapiro SD, and Schuster DP:  Effect of Partial Liquid Ventilation on Pulmonary Vascular Permeability and Edema after Experimental Acute Lung Injury.  </w:t>
      </w:r>
      <w:r>
        <w:rPr>
          <w:i/>
          <w:sz w:val="24"/>
        </w:rPr>
        <w:t>Am J Resp and Crit Care Med</w:t>
      </w:r>
      <w:r>
        <w:rPr>
          <w:sz w:val="24"/>
        </w:rPr>
        <w:t xml:space="preserve"> 2000; 162: 271-27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chuster, DP and Lange NR:  Clinical Correlation with Changing Radiographic Appearance During Partial Liquid Ventilation.  </w:t>
      </w:r>
      <w:r>
        <w:rPr>
          <w:i/>
          <w:sz w:val="24"/>
        </w:rPr>
        <w:t xml:space="preserve">Chest </w:t>
      </w:r>
      <w:r>
        <w:rPr>
          <w:sz w:val="24"/>
        </w:rPr>
        <w:t xml:space="preserve">2001;119: 1503-15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chuster DP, Anderson C, Kozlowski J and Lange N:  Regional pulmonary perfusion in patients with acute pulmonary edema.  </w:t>
      </w:r>
      <w:r>
        <w:rPr>
          <w:i/>
          <w:sz w:val="24"/>
        </w:rPr>
        <w:t xml:space="preserve">J nucl Med </w:t>
      </w:r>
      <w:r>
        <w:rPr>
          <w:sz w:val="24"/>
        </w:rPr>
        <w:t>2002;43:863-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ntic N, Malow B, Lange NR, McEvoy, Doug, Olson A, Turkington P, Windisch W, Samuels M, Stevens C, Berry-Kravis E:  PHOX2B Mutation-confirmed Congenital Central Hypoventialtion Syndrome:  Presentation in Adulthood.  </w:t>
      </w:r>
      <w:r>
        <w:rPr>
          <w:i/>
          <w:sz w:val="24"/>
        </w:rPr>
        <w:t>Am J Resp and Crit Care Med</w:t>
      </w:r>
      <w:r>
        <w:rPr>
          <w:sz w:val="24"/>
        </w:rPr>
        <w:t xml:space="preserve"> 2006; 174: 923-9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Caputo M, Hawkes A, Gosche E, Vellman P, Lange N, Salottolo K, Coniglio R, Mains.C: The impact of changing work schedules on American firefighters’ sleep patterns and well-being. </w:t>
      </w:r>
      <w:r>
        <w:rPr>
          <w:i/>
          <w:color w:val="111111"/>
          <w:sz w:val="24"/>
          <w:szCs w:val="24"/>
        </w:rPr>
        <w:t>SIGNA VITAE 2015</w:t>
      </w:r>
      <w:r>
        <w:rPr>
          <w:color w:val="111111"/>
          <w:sz w:val="24"/>
          <w:szCs w:val="24"/>
        </w:rPr>
        <w:t xml:space="preserve">; 10(1): 25-37. 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2E414F"/>
          <w:sz w:val="24"/>
          <w:szCs w:val="24"/>
          <w:shd w:fill="FFFFFF" w:val="clear"/>
        </w:rPr>
      </w:pPr>
      <w:r>
        <w:rPr>
          <w:color w:val="333333"/>
          <w:spacing w:val="4"/>
          <w:sz w:val="24"/>
          <w:szCs w:val="24"/>
          <w:shd w:fill="FCFCFC" w:val="clear"/>
        </w:rPr>
        <w:t>Hilmisson, H., Lange, N. &amp; Duntley, S.P:</w:t>
      </w:r>
      <w:r>
        <w:rPr>
          <w:color w:val="2E414F"/>
          <w:sz w:val="24"/>
          <w:szCs w:val="24"/>
          <w:shd w:fill="FFFFFF" w:val="clear"/>
        </w:rPr>
        <w:t xml:space="preserve">  Sleep apnea detection: accuracy of using automated ECG analysis compared to manually scored polysomnography (apnea hypopnea index). </w:t>
      </w:r>
      <w:r>
        <w:rPr>
          <w:rStyle w:val="Emphasis"/>
          <w:color w:val="2E414F"/>
          <w:sz w:val="24"/>
          <w:szCs w:val="24"/>
          <w:shd w:fill="FFFFFF" w:val="clear"/>
        </w:rPr>
        <w:t>Sleep and Breathing</w:t>
      </w:r>
      <w:r>
        <w:rPr>
          <w:color w:val="2E414F"/>
          <w:sz w:val="24"/>
          <w:szCs w:val="24"/>
          <w:shd w:fill="FFFFFF" w:val="clear"/>
        </w:rPr>
        <w:t> (2018): 1-9.</w:t>
      </w:r>
    </w:p>
    <w:p>
      <w:pPr>
        <w:pStyle w:val="Normal"/>
        <w:rPr>
          <w:color w:val="2E414F"/>
          <w:sz w:val="24"/>
          <w:szCs w:val="24"/>
          <w:shd w:fill="FFFFFF" w:val="clear"/>
        </w:rPr>
      </w:pPr>
      <w:r>
        <w:rPr>
          <w:color w:val="2E414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2E414F"/>
          <w:sz w:val="24"/>
          <w:szCs w:val="24"/>
          <w:shd w:fill="FFFFFF" w:val="clear"/>
        </w:rPr>
      </w:pPr>
      <w:r>
        <w:rPr>
          <w:color w:val="2E414F"/>
          <w:sz w:val="24"/>
          <w:szCs w:val="24"/>
          <w:shd w:fill="FFFFFF" w:val="clear"/>
        </w:rPr>
        <w:t xml:space="preserve">Hilmisson H, Sveinsdottir E, Lange N, Magnusdottir S: Insomnia Symptoms in primary care: A prospective study focusing on the prevalence of undiagnosed co-morbid sleep disordered breathing. </w:t>
      </w:r>
      <w:r>
        <w:rPr>
          <w:i/>
          <w:color w:val="2E414F"/>
          <w:sz w:val="24"/>
          <w:szCs w:val="24"/>
          <w:shd w:fill="FFFFFF" w:val="clear"/>
        </w:rPr>
        <w:t>European Journal of Internal Medicine (2019); January 25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pii: S0953-6205(19)30024-X. doi: 10.1016/j.ejim.2019.01.011.</w:t>
      </w:r>
      <w:r>
        <w:rPr>
          <w:i/>
          <w:color w:val="2E414F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2E414F"/>
          <w:sz w:val="24"/>
          <w:szCs w:val="24"/>
          <w:shd w:fill="FFFFFF" w:val="clear"/>
        </w:rPr>
      </w:pPr>
      <w:r>
        <w:rPr>
          <w:color w:val="2E414F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jective sleep quality and metabolic risk in healthy weight children results from the randomized Childhood Adenotonsillectomy Trial (CHAT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ilmisson H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ange N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gnusdottir S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Sleep Breath.</w:t>
        </w:r>
      </w:hyperlink>
      <w:r>
        <w:rPr>
          <w:rFonts w:cs="Times New Roman" w:ascii="Times New Roman" w:hAnsi="Times New Roman"/>
          <w:i/>
          <w:sz w:val="24"/>
          <w:szCs w:val="24"/>
        </w:rPr>
        <w:t> 2019 Feb 23.</w:t>
      </w:r>
      <w:r>
        <w:rPr>
          <w:rFonts w:cs="Times New Roman" w:ascii="Times New Roman" w:hAnsi="Times New Roman"/>
          <w:sz w:val="24"/>
          <w:szCs w:val="24"/>
        </w:rPr>
        <w:t xml:space="preserve"> doi: 10.1007/s11325-019-01802-w. [Epub ahead of print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nl-NL"/>
      </w:rPr>
    </w:pPr>
    <w:r>
      <w:rPr>
        <w:b/>
        <w:lang w:val="nl-NL"/>
      </w:rPr>
      <w:t>Neale R. Lange, M.D.</w:t>
    </w:r>
  </w:p>
  <w:p>
    <w:pPr>
      <w:pStyle w:val="Header"/>
      <w:rPr>
        <w:b/>
        <w:b/>
        <w:lang w:val="nl-NL"/>
      </w:rPr>
    </w:pPr>
    <w:r>
      <w:rPr>
        <w:b/>
        <w:lang w:val="nl-NL"/>
      </w:rPr>
      <w:t>Curriculum Vitae</w:t>
    </w:r>
  </w:p>
  <w:p>
    <w:pPr>
      <w:pStyle w:val="Header"/>
      <w:rPr>
        <w:rStyle w:val="PageNumber"/>
      </w:rPr>
    </w:pPr>
    <w:r>
      <w:rPr>
        <w:b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3600" w:leader="none"/>
        <w:tab w:val="left" w:pos="4860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04040"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epExpertise.com/" TargetMode="External"/><Relationship Id="rId3" Type="http://schemas.openxmlformats.org/officeDocument/2006/relationships/hyperlink" Target="https://www.ncbi.nlm.nih.gov/pubmed/?term=Hilmisson H%5BAuthor%5D&amp;cauthor=true&amp;cauthor_uid=30798410" TargetMode="External"/><Relationship Id="rId4" Type="http://schemas.openxmlformats.org/officeDocument/2006/relationships/hyperlink" Target="https://www.ncbi.nlm.nih.gov/pubmed/?term=Lange N%5BAuthor%5D&amp;cauthor=true&amp;cauthor_uid=30798410" TargetMode="External"/><Relationship Id="rId5" Type="http://schemas.openxmlformats.org/officeDocument/2006/relationships/hyperlink" Target="https://www.ncbi.nlm.nih.gov/pubmed/?term=Magnusdottir S%5BAuthor%5D&amp;cauthor=true&amp;cauthor_uid=30798410" TargetMode="External"/><Relationship Id="rId6" Type="http://schemas.openxmlformats.org/officeDocument/2006/relationships/hyperlink" Target="https://www.ncbi.nlm.nih.gov/pubmed/307984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2:00Z</dcterms:created>
  <dc:creator>Neale R. Lange, MD.</dc:creator>
  <dc:description/>
  <cp:keywords/>
  <dc:language>en-US</dc:language>
  <cp:lastModifiedBy>Lange, Neale</cp:lastModifiedBy>
  <cp:lastPrinted>2023-10-07T12:02:00Z</cp:lastPrinted>
  <dcterms:modified xsi:type="dcterms:W3CDTF">2025-01-28T17:13:00Z</dcterms:modified>
  <cp:revision>3</cp:revision>
  <dc:subject/>
  <dc:title>curriculum vitae</dc:title>
</cp:coreProperties>
</file>